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left"/>
        <w:tblInd w:w="-7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0"/>
        <w:gridCol w:w="4816"/>
      </w:tblGrid>
      <w:tr>
        <w:trPr/>
        <w:tc>
          <w:tcPr>
            <w:tcW w:w="5550" w:type="dxa"/>
            <w:tcBorders>
              <w:bottom w:val="single" w:sz="8" w:space="0" w:color="00808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-967740</wp:posOffset>
                  </wp:positionV>
                  <wp:extent cx="859155" cy="8794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6" w:type="dxa"/>
            <w:tcBorders>
              <w:bottom w:val="single" w:sz="8" w:space="0" w:color="00808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 u i s a r t s e n p r a k t i j k</w:t>
            </w:r>
          </w:p>
          <w:p>
            <w:pPr>
              <w:pStyle w:val="Inhoudtabel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V O L L E N B E R G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right="-468" w:hanging="0"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right="-468" w:hanging="0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PLASDAGBOEK MAN</w:t>
      </w:r>
    </w:p>
    <w:p>
      <w:pPr>
        <w:pStyle w:val="Normal"/>
        <w:ind w:right="-468" w:hanging="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Met een plasdagboek kan een indruk verkregen worden over het functioneren van de blaas. Het helpt bij het bepalen van de oorzaak van plasklachte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Instructie</w:t>
      </w:r>
      <w:r>
        <w:rPr>
          <w:rFonts w:cs="Arial" w:ascii="Arial" w:hAnsi="Arial"/>
          <w:sz w:val="22"/>
          <w:szCs w:val="22"/>
          <w:lang w:eastAsia="en-US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ind w:left="1070" w:right="-468" w:hanging="71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ang op drie (liefst) opeenvolgende dagen elke plas die u doet op in een maatbeker.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oteer van elke plas het tijdstip en de hoeveelheid.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Als het opvangen een keer niet lukt, zet dan een kruis bij dat tijdstip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Geef tenslotte met een pijl aan hoe laat u bent opgestaan en naar bed gegaa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am:                                                               Geboortedatum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atum:                                    Datum:                                     Datum:</w:t>
      </w:r>
    </w:p>
    <w:tbl>
      <w:tblPr>
        <w:tblW w:w="7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6"/>
        <w:gridCol w:w="900"/>
        <w:gridCol w:w="900"/>
        <w:gridCol w:w="926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ij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volu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in ml</w:t>
            </w:r>
          </w:p>
        </w:tc>
        <w:tc>
          <w:tcPr>
            <w:tcW w:w="900" w:type="dxa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ij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volu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in ml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ij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volu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in m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2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2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3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3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4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4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5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5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6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6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7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7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8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8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9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9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left="-360" w:hanging="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Aantal keren:                                            Aantal keren:                                        Aantal keren:</w:t>
      </w:r>
    </w:p>
    <w:p>
      <w:pPr>
        <w:pStyle w:val="Normal"/>
        <w:autoSpaceDE w:val="false"/>
        <w:ind w:left="-360" w:hanging="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Totaal volume:                                           Totaal volume:                                      Totaal volume:</w:t>
      </w:r>
    </w:p>
    <w:p>
      <w:pPr>
        <w:pStyle w:val="Normal"/>
        <w:autoSpaceDE w:val="false"/>
        <w:ind w:left="-360" w:hanging="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6"/>
          <w:szCs w:val="16"/>
          <w:lang w:eastAsia="en-US"/>
        </w:rPr>
        <w:t>Max volume:                                             Max volume:                                          Max volume:</w:t>
      </w:r>
    </w:p>
    <w:p>
      <w:pPr>
        <w:pStyle w:val="Normal"/>
        <w:autoSpaceDE w:val="false"/>
        <w:ind w:left="-360" w:hanging="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ind w:left="-360" w:hanging="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ind w:left="-360" w:hanging="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ind w:left="-360" w:hanging="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 xml:space="preserve">Wat vindt u ervan als de manier waarop u plast nooit meer zou veranderen? </w:t>
      </w:r>
    </w:p>
    <w:p>
      <w:pPr>
        <w:pStyle w:val="Normal"/>
        <w:autoSpaceDE w:val="false"/>
        <w:ind w:left="-360" w:hanging="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07"/>
        <w:gridCol w:w="720"/>
        <w:gridCol w:w="720"/>
        <w:gridCol w:w="720"/>
        <w:gridCol w:w="720"/>
        <w:gridCol w:w="720"/>
        <w:gridCol w:w="720"/>
        <w:gridCol w:w="720"/>
        <w:gridCol w:w="126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vreselij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eel tevreden</w:t>
            </w:r>
          </w:p>
        </w:tc>
      </w:tr>
    </w:tbl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1070"/>
        </w:tabs>
        <w:ind w:left="1070" w:hanging="71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Bedrijfsnaam">
    <w:name w:val="Bedrijfsnaam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  <w:sz w:val="20"/>
      <w:szCs w:val="20"/>
    </w:rPr>
  </w:style>
  <w:style w:type="paragraph" w:styleId="Inhoudtabel">
    <w:name w:val="Inhoud tabel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2:02:00Z</dcterms:created>
  <dc:creator>J vd Bosch</dc:creator>
  <dc:description/>
  <cp:keywords/>
  <dc:language>en-US</dc:language>
  <cp:lastModifiedBy>Ruud Vollenberg</cp:lastModifiedBy>
  <cp:lastPrinted>2013-02-06T12:25:00Z</cp:lastPrinted>
  <dcterms:modified xsi:type="dcterms:W3CDTF">2013-10-30T22:47:00Z</dcterms:modified>
  <cp:revision>6</cp:revision>
  <dc:subject/>
  <dc:title>HUISARTSENPRAKTIJK  VOLLENBERG </dc:title>
</cp:coreProperties>
</file>