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816"/>
      </w:tblGrid>
      <w:tr>
        <w:trPr/>
        <w:tc>
          <w:tcPr>
            <w:tcW w:w="5550" w:type="dxa"/>
            <w:tcBorders>
              <w:bottom w:val="single" w:sz="8" w:space="0" w:color="00808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967740</wp:posOffset>
                  </wp:positionV>
                  <wp:extent cx="859155" cy="8794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bottom w:val="single" w:sz="8" w:space="0" w:color="00808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 u i s a r t s e n p r a k t i j k</w:t>
            </w:r>
          </w:p>
          <w:p>
            <w:pPr>
              <w:pStyle w:val="Inhoudtabe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 O L L E N B E R 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ind w:right="-468" w:hanging="0"/>
        <w:jc w:val="right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RAGENLIJST VOORKÓMEN VAN HART- EN VAATZIEKTEN</w:t>
      </w:r>
    </w:p>
    <w:p>
      <w:pPr>
        <w:pStyle w:val="Normaalweb"/>
        <w:tabs>
          <w:tab w:val="clear" w:pos="708"/>
          <w:tab w:val="left" w:pos="4253" w:leader="none"/>
        </w:tabs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m een goede inschatting te kunnen maken van het risico dat u loopt op het krijgen van hart- en vaatziekten kunt u onderstaande vragen beantwoorden. Meestal wordt ook bloedonderzoek gedaan. Tijdens het spreekuur zullen nog wat aanvullende vragen gesteld worden en wat metingen verricht worden. Daarna kunnen we u een goed advies geven om het risico op hart- en vaatziekten te verklei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lgeme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17"/>
        <w:gridCol w:w="614"/>
        <w:gridCol w:w="4027"/>
      </w:tblGrid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ee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</w:t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vt toelichting</w:t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weegt u elke dag minstens 30 minuten achter elkaar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et u aan sport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at, hoe vaak:</w:t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ebruikt u alcohol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gemiddeld per dag:</w:t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olgt u een dieet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welk dieet:</w:t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et u gezond denkt u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okt u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oe lang al, aantal per da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w medische voorgeschiedeni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17"/>
        <w:gridCol w:w="614"/>
        <w:gridCol w:w="4027"/>
      </w:tblGrid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e</w:t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</w:t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aartal of sinds wanneer</w:t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ebt u voor zover u weet (gehad):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ge bloeddruk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tinfarct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ijn op de borst bij inspanning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tfalen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VA, herseninfarct of -bloeding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IA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Etalagebenen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pijn in kuit bij lopen)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og cholesterol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ikerziekte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neurysm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verwijde buikslagader)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umatoide arthritis, reuma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lecht functionerende nieren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t in uw eigen familie (bloedverwanten) het volgende voo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7"/>
        <w:gridCol w:w="617"/>
        <w:gridCol w:w="4025"/>
      </w:tblGrid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e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</w:t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e, wat, leeftijd bij begin ziekte</w:t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Hartinfarct of CVA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jonger dan 60 jaar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og cholesterol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abetes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t u medicatie in verband me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7"/>
        <w:gridCol w:w="617"/>
        <w:gridCol w:w="4025"/>
      </w:tblGrid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e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</w:t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elke</w:t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loedverdunners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ge bloeddruk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og cholesterol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ergeet u uw medicijnen soms ?</w:t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outlineLvl w:val="2"/>
    </w:pPr>
    <w:rPr>
      <w:rFonts w:ascii="Verdana" w:hAnsi="Verdana" w:cs="Verdana"/>
      <w:b/>
      <w:color w:val="00000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kop1">
    <w:name w:val="content-kop1"/>
    <w:qFormat/>
    <w:rPr>
      <w:sz w:val="26"/>
      <w:szCs w:val="26"/>
    </w:rPr>
  </w:style>
  <w:style w:type="character" w:styleId="Tekst1">
    <w:name w:val="tekst1"/>
    <w:qFormat/>
    <w:rPr>
      <w:b w:val="false"/>
      <w:bCs w:val="false"/>
      <w:spacing w:val="3168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edrijfsnaam">
    <w:name w:val="Bedrijfsnaam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houdtabel">
    <w:name w:val="Inhoud tabel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1:36:00Z</dcterms:created>
  <dc:creator>J vd Bosch</dc:creator>
  <dc:description/>
  <cp:keywords/>
  <dc:language>en-US</dc:language>
  <cp:lastModifiedBy>Melanie van Breukelen</cp:lastModifiedBy>
  <cp:lastPrinted>2014-06-03T21:14:00Z</cp:lastPrinted>
  <dcterms:modified xsi:type="dcterms:W3CDTF">2021-10-09T11:36:00Z</dcterms:modified>
  <cp:revision>2</cp:revision>
  <dc:subject/>
  <dc:title>HUISARTSENPRAKTIJK  VOLLENBERG</dc:title>
</cp:coreProperties>
</file>